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3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expansão da iluminação pública na Estrada da Serrinha, Carm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olicitação se faz presente tendo em vista que a região teve crescimento populacional nos últimos anos e ainda não possui iluminação pública. Tal item é de fundamental importância para a melhora na qualidade de vida e segurança dos moradores. 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30/05/2023 - 10:09 8246/2023/A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6-01T19:03:00Z</dcterms:modified>
  <cp:revision>24</cp:revision>
  <dc:subject/>
  <dc:title/>
</cp:coreProperties>
</file>