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1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Laurindo Martins Pequen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7 de setembro de 2015, aos 72 anos de idade, o estimado Senhor LAURINDO MARTINS PEQUEN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LAURINDO MARTINS PEQUE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setemb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Turmalina, nº 161, Parque Aliança, São Roque – SP | CEP 18.136-435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15 - 18:34:55 06282/2015   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5:00Z</dcterms:created>
  <dc:creator>cpd</dc:creator>
  <dc:description/>
  <cp:keywords/>
  <dc:language>en-US</dc:language>
  <cp:lastModifiedBy>cpd</cp:lastModifiedBy>
  <dcterms:modified xsi:type="dcterms:W3CDTF">2015-09-09T17:27:00Z</dcterms:modified>
  <cp:revision>3</cp:revision>
  <dc:subject/>
  <dc:title>MOÇÃO Nº 231/2015</dc:title>
</cp:coreProperties>
</file>