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8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jovem atleta Daniel Garcia Noguei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jovem atleta Daniel Garcia Nogueira, que atualmente tem 11 anos, sempre recebeu o incentivo do seu pai, Djalma Nogueira, no que diz respeito à prática esportiva e desde os 3 anos de idade vem participando de provas de corrida, como a tradicional “Corrida de Aleluia” de São Roque e outras realizadas na regi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os 6 anos de idade competiu e ganhou a 1ª Edição da corrida “Cartoon”, que é uma prova voltada à família, onde a criança corre unida por uma corda elástica a um adulto, no caso seu pai Djalma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incentivo sempre existiu em sua casa e isso sempre o motivou a buscar novos desafios, entre eles a tradicionalíssima “Corrida de São Silvestre”, em São Paulo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Hoje Daniel participa de corridas de aventura, triátlon e joga tênis, participando de torneios da Federação. Todo esse amor ao esporte vem de “casa” e conta com a participação, inclusive, do seu irmão mais novo, Felipe, que com 6 anos também participa de provas infantis de corrida, tendo conquistado o 3º lugar no Festival de Alelu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iante disso, nem sua mãe Josi poderia ficar de fora. Hoje ela corre com os filhos que a incentivam cada vez mais a participar das competições e a cultivar esses hábitos esportivos, sempre realizados com prazer e alegr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este ano, o jovem atleta Daniel Garcia Nogueira correu novamente a prova “Cartoon”, realizada no dia 23 de agosto, tendo terminado a corrida em 1º lugar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Diante desse grande exemplo de que o esporte pode unir ainda mais a família e despertar em todos a paixão e o cultivo pelos hábitos saudáveis, independente da idade, apresento a presente homenagem, como modo de incentivar ainda mais essa prátic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jovem atleta Daniel Garcia Nogueira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setem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11:27:51 061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3:00Z</dcterms:created>
  <dc:creator>cpd</dc:creator>
  <dc:description/>
  <cp:keywords/>
  <dc:language>en-US</dc:language>
  <cp:lastModifiedBy>cpd</cp:lastModifiedBy>
  <dcterms:modified xsi:type="dcterms:W3CDTF">2015-09-28T18:15:00Z</dcterms:modified>
  <cp:revision>5</cp:revision>
  <dc:subject/>
  <dc:title>MOÇÃO Nº 228/2015</dc:title>
</cp:coreProperties>
</file>