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lberto Pereira dos Santos (Beto Barbeiro)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8 de agosto de 2015, aos 55 anos de idade, o estimado Senhor ALBERTO PEREIRA DOS SANTOS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LBERTO PEREIRA DOS SANTO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5 - 10:53:31 061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7:25:00Z</dcterms:created>
  <dc:creator>cpd</dc:creator>
  <dc:description/>
  <cp:keywords/>
  <dc:language>en-US</dc:language>
  <cp:lastModifiedBy>carolina</cp:lastModifiedBy>
  <cp:lastPrinted>2015-08-31T14:27:00Z</cp:lastPrinted>
  <dcterms:modified xsi:type="dcterms:W3CDTF">2015-08-31T17:27:00Z</dcterms:modified>
  <cp:revision>4</cp:revision>
  <dc:subject/>
  <dc:title/>
</cp:coreProperties>
</file>