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poda da grama na unidade escolar Profª Maria Aparecida de Oliveira Ribeiro, na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a referida escola encontra-se muito alto; trazendo, portanto, o risco da proliferação de animais peçonhentos ou vetores de doenças, como: cobras, escorpiões ou ratos. Ainda, a vegetação suprime espaço para atividades dos alunos, não permitindo que estes consigam realizar o completo uso da unida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7:56 8414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1T15:16:00Z</dcterms:modified>
  <cp:revision>7</cp:revision>
  <dc:subject/>
  <dc:title/>
</cp:coreProperties>
</file>