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6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Vossa Excelência </w:t>
      </w:r>
      <w:r>
        <w:rPr>
          <w:rFonts w:cs="Arial" w:ascii="Arial" w:hAnsi="Arial"/>
          <w:b/>
          <w:bCs/>
        </w:rPr>
        <w:t>a retirada URGENTE de materiais inservíveis da EMEF Profª Maria Aparecida de Oliveira Ribeiro, na Vila Nov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faz-se necessária pois a referida escola já não tem mais espaço para os mesmos. A direção da unidade já efetuou diversos pedidos de retirada, entretanto não houve qualquer ação do Poder Executivo no sentido de removê-l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abe mencionar que além de ocupar significativo espaço, prejudicando muito a logística do local, o acumulo de matérias dispensáveis pode trazer risco de infestação de animais nocivos à saúde como ratos e baratas. Fato esse que traz maior gravidade pelo local ser uma escola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31/05/2023 - 17:56 8413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carlos</cp:lastModifiedBy>
  <cp:lastPrinted>2023-06-01T12:10:00Z</cp:lastPrinted>
  <dcterms:modified xsi:type="dcterms:W3CDTF">2023-06-01T15:12:00Z</dcterms:modified>
  <cp:revision>11</cp:revision>
  <dc:subject/>
  <dc:title/>
</cp:coreProperties>
</file>