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-114300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221/2015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ao músico Vinícius Fontana Martin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tirada a pedido do autor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40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agosto de 2015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ODRIGO NUNES DE OLIVEIR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1/08/2015 - 10:05:49 06111/2015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4:29:00Z</dcterms:created>
  <dc:creator>cpd</dc:creator>
  <dc:description/>
  <cp:keywords/>
  <dc:language>en-US</dc:language>
  <cp:lastModifiedBy>cpd</cp:lastModifiedBy>
  <dcterms:modified xsi:type="dcterms:W3CDTF">2015-09-01T14:30:00Z</dcterms:modified>
  <cp:revision>3</cp:revision>
  <dc:subject/>
  <dc:title>MOÇÃO Nº 221/2015</dc:title>
</cp:coreProperties>
</file>