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19/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Arial" w:hAnsi="Arial" w:cs="Arial"/>
          <w:b/>
          <w:b/>
          <w:i/>
          <w:i/>
          <w:iCs/>
          <w:sz w:val="24"/>
          <w:szCs w:val="24"/>
        </w:rPr>
      </w:pPr>
      <w:r>
        <w:rPr>
          <w:rFonts w:cs="Arial" w:ascii="Arial" w:hAnsi="Arial"/>
          <w:b/>
          <w:i/>
          <w:iCs/>
          <w:sz w:val="24"/>
          <w:szCs w:val="24"/>
        </w:rPr>
        <w:t>De Congratulações ao Soldado PM Paulo</w:t>
      </w:r>
      <w:r>
        <w:rPr>
          <w:rFonts w:cs="Arial" w:ascii="Arial" w:hAnsi="Arial"/>
          <w:b/>
          <w:i/>
          <w:sz w:val="24"/>
          <w:szCs w:val="24"/>
        </w:rPr>
        <w:t xml:space="preserve"> Ricardo de Oliveira Costa e o Cabo PM José Ricardo de Moraes</w:t>
      </w:r>
      <w:r>
        <w:rPr>
          <w:rFonts w:cs="Arial" w:ascii="Arial" w:hAnsi="Arial"/>
          <w:b/>
          <w:i/>
          <w:iCs/>
          <w:sz w:val="24"/>
          <w:szCs w:val="24"/>
        </w:rPr>
        <w:t>.</w:t>
      </w:r>
    </w:p>
    <w:p>
      <w:pPr>
        <w:pStyle w:val="Normal"/>
        <w:spacing w:lineRule="exact"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TextBodyIndent"/>
        <w:spacing w:lineRule="exact" w:line="360"/>
        <w:ind w:left="0" w:firstLine="3600"/>
        <w:rPr>
          <w:rFonts w:ascii="Arial" w:hAnsi="Arial" w:cs="Arial"/>
          <w:sz w:val="24"/>
          <w:szCs w:val="24"/>
        </w:rPr>
      </w:pPr>
      <w:r>
        <w:rPr>
          <w:rFonts w:cs="Arial"/>
          <w:sz w:val="24"/>
          <w:szCs w:val="24"/>
        </w:rPr>
      </w:r>
    </w:p>
    <w:p>
      <w:pPr>
        <w:pStyle w:val="TextBodyIndent"/>
        <w:spacing w:lineRule="exact" w:line="360"/>
        <w:ind w:left="0" w:firstLine="3600"/>
        <w:rPr>
          <w:rFonts w:cs="Arial"/>
          <w:szCs w:val="24"/>
        </w:rPr>
      </w:pPr>
      <w:r>
        <w:rPr>
          <w:rFonts w:cs="Arial"/>
          <w:szCs w:val="24"/>
        </w:rPr>
      </w:r>
    </w:p>
    <w:p>
      <w:pPr>
        <w:pStyle w:val="Normal"/>
        <w:spacing w:lineRule="exact" w:line="360"/>
        <w:ind w:firstLine="3600"/>
        <w:jc w:val="both"/>
        <w:rPr/>
      </w:pPr>
      <w:r>
        <w:rPr>
          <w:rFonts w:cs="Arial" w:ascii="Arial" w:hAnsi="Arial"/>
          <w:sz w:val="24"/>
          <w:szCs w:val="24"/>
        </w:rPr>
        <w:t>No último dia 21 de agosto uma ocorrência que poderia passar despercebida e ser considerada simples mostrou que existem homens na Polícia Militar que mesmos prontos a enfrentar toda a hostilidade própria do combate à criminalidade têm um compromisso com a causa pública e estão realmente preocupados com o cidadão.</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No período da tarde, aproximadamente às 16 horas, a viatura nº 50200 da Polícia Militar estava estacionada na Praça da Matriz, onde prestavam serviço o Soldado PM Paulo Ricardo de Oliveira Costa e o Cabo PM José Ricardo de Moraes, quando foram procurados pelo taxista Glauco, que demonstrou preocupação informando que a mãe de um amigo, Sra. Solange Naves Barbosa Marchesini, sofrendo de alzheimer, estaria vagando pelas ruas do centro da cidade, muito provavelmente desorientada.</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O taxista tentou entrar em contato com o filho da Sra. Solange, para informar que a Sra. poderia estar perdida e correndo algum perigo dada sua situação de saúd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De qualquer maneira, os Policiais Paulo e José Ricardo, preocupados com a situação, se depuseram a ajudar, inclusive através de seus telefones particulares caso fosse necessário.</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Por volta das 20 horas, uma ocorrência foi apresentada, via COMPOM, onde uma Sra. estaria perambulando, provavelmente perdida por desorientação, nas imediações da Estrada do Ibaté. Quando foi abordada por um munícipe chamado Ademir, que vendo a situação procurou ajudá-la, não se lembrava nem o nome e nem onde morava. Diante dos fatos o Sr. Ademir entrou em contato com a Polícia Militar via “190”</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Tomando ciência da ocorrência e se lembrando do pedido de ajuda feito naquela tarde pelo Sr. Glauco taxista, o Soldado PM Paulo entrou em contato com o mesmo e solicitou o telefone do filho da Sra. Solange, pois poderia tratar-se da mesma pessoa. Nesse contato conseguiram junto ao filho da Sra. Solange todos os seus dados, inclusive o nome, que até então não possuíam.</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De posse das informações o Soldado PM Paulo entrou em contato com o COPOM de Sorocaba e pediu o contato do cidadão que havia registrado a ocorrência e pedido ajuda à Sra. perdida, no caso o Sr. Ademir, contudo, o mesmo não soube informar se a Sra. Solange havia sido encaminhada ao PS de Araçariguama ou ao de São Roqu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Diante dessa incerteza, o Soldado Paulo e o Cabo José Ricardo entraram em contato com o Sargento que está de serviço junto a Companhia e solicitaram a possibilidade de se deslocar viaturas tanto ao PS de Araçariguama, quanto ao de São Roque, para saber para qual desses lugares a Sra. Solange havia sido encaminhada, ao que foram informados que a referida Sra. encontrava-se no PS de São Roqu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Encontrado o paradeiro da Sra. Solange, o Soldado Paulo, mais uma vez entrou em contato com seu filho para informar que ela estaria no PS da Santa Casa de São Roque, ao que foram, minutos depois encontrá-lo e verificar que a situação estava resolvida e sob control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O Sr. João, filho da Sra. Solange, demonstrou muito agradecimento aos Policiais, uma vez que abraçaram a causa com grande empenho e dedicação, utilizando-se de recursos próprios inclusive, para que tudo fosse resolvido da melhor forma.</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Assim, devemos destacar o trabalho desempenhado por esses policiais, que utilizando toda a experiência associaram o pedido de ajuda recebido naquela tarde e insistiram em buscar todas as evidências de que aquela Sra. perdida pudesse realmente ser a Sra. Solang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Nesses tempos que vemos nas manchetes uma minoria de profissionais manchando as fardas e a imagem da corporação, devemos sim abrir espaço para que notícias dessa natureza cheguem aos ouvidos da população, pois esses policiais militares representam a segurança dos munícipes.</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Que esses sentimentos de atenção ao serviço, dedicação e compromisso com a causa pública demonstrados pelo Soldado PM Paulo Ricardo de Oliveira Costa e o Cabo PM José Ricardo de Moraes sejam sempre o norte desses bravos homens, pois não é sem perigos que todos os dias deixam suas casas e familiares em favor da população brasileira.</w:t>
      </w:r>
    </w:p>
    <w:p>
      <w:pPr>
        <w:pStyle w:val="TextBodyIndent"/>
        <w:spacing w:lineRule="exact" w:line="360"/>
        <w:ind w:left="0" w:firstLine="3600"/>
        <w:rPr>
          <w:rFonts w:ascii="Arial" w:hAnsi="Arial" w:cs="Arial"/>
          <w:sz w:val="24"/>
          <w:szCs w:val="24"/>
        </w:rPr>
      </w:pPr>
      <w:r>
        <w:rPr>
          <w:rFonts w:cs="Arial"/>
          <w:sz w:val="24"/>
          <w:szCs w:val="24"/>
        </w:rPr>
      </w:r>
    </w:p>
    <w:p>
      <w:pPr>
        <w:pStyle w:val="TextBodyIndent"/>
        <w:spacing w:lineRule="exact" w:line="360"/>
        <w:ind w:left="0" w:firstLine="3600"/>
        <w:rPr>
          <w:rFonts w:cs="Arial"/>
          <w:szCs w:val="24"/>
        </w:rPr>
      </w:pPr>
      <w:r>
        <w:rPr>
          <w:rFonts w:cs="Arial"/>
          <w:szCs w:val="24"/>
        </w:rPr>
      </w:r>
    </w:p>
    <w:p>
      <w:pPr>
        <w:pStyle w:val="TextBodyIndent"/>
        <w:spacing w:lineRule="exact" w:line="360"/>
        <w:ind w:left="0" w:firstLine="3600"/>
        <w:rPr>
          <w:rFonts w:cs="Arial"/>
          <w:szCs w:val="24"/>
        </w:rPr>
      </w:pPr>
      <w:r>
        <w:rPr>
          <w:rFonts w:cs="Arial"/>
          <w:szCs w:val="24"/>
        </w:rPr>
        <w:t xml:space="preserve">Ante o exposto, </w:t>
      </w:r>
      <w:r>
        <w:rPr>
          <w:rFonts w:cs="Arial"/>
          <w:b/>
          <w:bCs/>
          <w:szCs w:val="24"/>
        </w:rPr>
        <w:t>RAFAEL MARREIRO DE GODOY</w:t>
      </w:r>
      <w:r>
        <w:rPr>
          <w:rFonts w:cs="Arial"/>
          <w:szCs w:val="24"/>
        </w:rPr>
        <w:t xml:space="preserve">, Vereador da Câmara Municipal da Estância Turística de São Roque, REQUER ao Egrégio Plenário para que faça constar na Ata da presente Sessão, Moção de Congratulações à </w:t>
      </w:r>
      <w:r>
        <w:rPr>
          <w:rFonts w:cs="Arial"/>
          <w:iCs/>
          <w:szCs w:val="24"/>
        </w:rPr>
        <w:t>ao Soldado PM Paulo</w:t>
      </w:r>
      <w:r>
        <w:rPr>
          <w:rFonts w:cs="Arial"/>
          <w:szCs w:val="24"/>
        </w:rPr>
        <w:t xml:space="preserve"> Ricardo de Oliveira Costa e o Cabo PM José Ricardo de Moraes.</w:t>
      </w:r>
    </w:p>
    <w:p>
      <w:pPr>
        <w:pStyle w:val="Normal"/>
        <w:spacing w:lineRule="exact" w:line="360"/>
        <w:ind w:left="3600" w:hanging="0"/>
        <w:jc w:val="both"/>
        <w:rPr>
          <w:rFonts w:ascii="Arial" w:hAnsi="Arial" w:cs="Arial"/>
          <w:sz w:val="24"/>
          <w:szCs w:val="24"/>
        </w:rPr>
      </w:pPr>
      <w:r>
        <w:rPr>
          <w:rFonts w:cs="Arial" w:ascii="Arial" w:hAnsi="Arial"/>
          <w:sz w:val="24"/>
          <w:szCs w:val="24"/>
        </w:rPr>
        <w:t>Que da presente seja dada ciência ao Soldado PM Paulo Ricardo de Oliveira Costa ao Cabo PM José Ricardo de Moraes, bem como ao Cap. PM Carlos Rocardo Ceoloni, Comandante da 2ª Cia. do 50º Batalhão da Polícia Militar.</w:t>
      </w:r>
    </w:p>
    <w:p>
      <w:pPr>
        <w:pStyle w:val="TextBodyIndent"/>
        <w:spacing w:lineRule="exact" w:line="360"/>
        <w:ind w:left="3600" w:firstLine="3402"/>
        <w:rPr>
          <w:rFonts w:ascii="Arial" w:hAnsi="Arial" w:cs="Arial"/>
          <w:sz w:val="24"/>
          <w:szCs w:val="24"/>
        </w:rPr>
      </w:pPr>
      <w:r>
        <w:rPr>
          <w:rFonts w:cs="Arial"/>
          <w:sz w:val="24"/>
          <w:szCs w:val="24"/>
        </w:rPr>
      </w:r>
    </w:p>
    <w:p>
      <w:pPr>
        <w:pStyle w:val="Normal"/>
        <w:spacing w:lineRule="exact" w:line="360"/>
        <w:ind w:left="3600" w:hanging="0"/>
        <w:jc w:val="both"/>
        <w:rPr/>
      </w:pPr>
      <w:r>
        <w:rPr>
          <w:rFonts w:cs="Arial" w:ascii="Arial" w:hAnsi="Arial"/>
          <w:sz w:val="24"/>
          <w:szCs w:val="24"/>
        </w:rPr>
        <w:t>Sala das Sessões “Dr. Júlio Arantes de Freitas”, 28 de agosto de 2015.</w:t>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t>.</w:t>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rFonts w:cs="Arial"/>
          <w:b/>
          <w:b/>
          <w:bCs/>
          <w:szCs w:val="24"/>
        </w:rPr>
      </w:pPr>
      <w:r>
        <w:rPr>
          <w:rFonts w:cs="Arial"/>
          <w:b/>
          <w:bCs/>
          <w:szCs w:val="24"/>
        </w:rPr>
        <w:t>RAFAEL MARREIRO DE GODO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8/08/2015 - 12:15:46 06103/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25:00Z</dcterms:created>
  <dc:creator>cpd</dc:creator>
  <dc:description/>
  <cp:keywords/>
  <dc:language>en-US</dc:language>
  <cp:lastModifiedBy>cpd</cp:lastModifiedBy>
  <dcterms:modified xsi:type="dcterms:W3CDTF">2015-09-10T18:31:00Z</dcterms:modified>
  <cp:revision>4</cp:revision>
  <dc:subject/>
  <dc:title>MOÇÃO Nº 219/2015</dc:title>
</cp:coreProperties>
</file>