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 xml:space="preserve">a instalação de um poste na rede de energia elétrica na esquina da Avenida Marfins com a Avenida do Eucalipto, no Jardim Santa Vitória (Campininha de Cima), para posterior colocação de braço de luz. </w:t>
      </w:r>
      <w:r>
        <w:rPr>
          <w:rFonts w:cs="Arial" w:ascii="Arial" w:hAnsi="Arial"/>
          <w:sz w:val="22"/>
          <w:szCs w:val="22"/>
        </w:rPr>
        <w:t>(anexo encontra-se o croqui do local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que a iluminação pública traz elevado benefício à população: melhora a orientação na pista a motoristas, diminuindo assim risco de acidentes de trânsito; e evoca segurança, uma vez que meliantes se aproveitam do breu noturno para cometerem delitos. Ainda, a melhor infraestrutura propicia a acomodação de empresas e comércios na região, ou seja, traz progresso econômico ao Bairr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VANDERLEI AMOR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VANDRO KA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luminação@saoroque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709930</wp:posOffset>
            </wp:positionV>
            <wp:extent cx="5391150" cy="306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5/2023 - 16:20 840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yperlink" Target="mailto:ilumina&#231;&#227;o@saoroque.sp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1T14:11:00Z</dcterms:modified>
  <cp:revision>20</cp:revision>
  <dc:subject/>
  <dc:title/>
</cp:coreProperties>
</file>