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Ena Gonsalves de Mora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, em 24 de Julho de 2015, a estimada Senhora ENA GONSALVES DE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NA GONSALVES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Rua Antonio Ferreira de Almeida, nº 170, Jardim Vinhas do Sol, Distrito de Maylasky, São Roque-SP. CEP 18143-65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15 - 14:50:45 059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5:00Z</dcterms:created>
  <dc:creator>cpd</dc:creator>
  <dc:description/>
  <cp:keywords/>
  <dc:language>en-US</dc:language>
  <cp:lastModifiedBy>cpd</cp:lastModifiedBy>
  <dcterms:modified xsi:type="dcterms:W3CDTF">2015-08-27T11:56:00Z</dcterms:modified>
  <cp:revision>3</cp:revision>
  <dc:subject/>
  <dc:title>MOÇÃO Nº 216/2015</dc:title>
</cp:coreProperties>
</file>