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15/2015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enhora Sebastiana de Oliveira Matheus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25 de Agosto de 2015, aos 73 anos de idade, a estimada Senhora </w:t>
      </w:r>
      <w:r>
        <w:rPr>
          <w:rFonts w:cs="Tahoma" w:ascii="Tahoma" w:hAnsi="Tahoma"/>
          <w:b/>
          <w:sz w:val="24"/>
        </w:rPr>
        <w:t>SEBASTIANA DE OLIVEIRA MATHEUS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LUIZ GONZAGA DE JESU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SEBASTIANA DE OLIVEIRA MATHEUS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25 de agosto de 2015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IZ GONZAGA DE JESUS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5/08/2015 - 09:45:55 05979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47:00Z</dcterms:created>
  <dc:creator>cpd</dc:creator>
  <dc:description/>
  <cp:keywords/>
  <dc:language>en-US</dc:language>
  <cp:lastModifiedBy>joselene</cp:lastModifiedBy>
  <cp:lastPrinted>2015-08-27T09:53:00Z</cp:lastPrinted>
  <dcterms:modified xsi:type="dcterms:W3CDTF">2015-08-27T12:53:00Z</dcterms:modified>
  <cp:revision>4</cp:revision>
  <dc:subject/>
  <dc:title>MOÇÃO Nº 215/2015</dc:title>
</cp:coreProperties>
</file>