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14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Olympia Garcia Brossa, carinhosamente conhecida como “Dona Olívia”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2 de agosto de 2015, aos 100 anos de idade, a estimada Senhora OLYMPIA GARCIA BROSSA, carinhosamente conhecida como “Dona Olívia”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OLYMPIA GARCIA BROSS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4 de agosto de 2015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8/2015 - 11:11:20 05953/2015   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1:21:00Z</dcterms:created>
  <dc:creator>cpd</dc:creator>
  <dc:description/>
  <cp:keywords/>
  <dc:language>en-US</dc:language>
  <cp:lastModifiedBy>cpd</cp:lastModifiedBy>
  <cp:lastPrinted>2015-08-24T15:02:00Z</cp:lastPrinted>
  <dcterms:modified xsi:type="dcterms:W3CDTF">2015-08-24T21:22:00Z</dcterms:modified>
  <cp:revision>3</cp:revision>
  <dc:subject/>
  <dc:title>MOÇÃO Nº 214/2015</dc:title>
</cp:coreProperties>
</file>