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a estimada senhora Nádia Aparecida Albuquerque de Paula. 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Agosto de 2015, aos 63 anos de idade, a estimada Senhora NÁDIA APARECIDA ALBUQUERQUE DE PAUL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ÁDIA APARECIDA ALBUQUERQUE DE PAUL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agost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10"/>
          <w:szCs w:val="10"/>
        </w:rPr>
      </w:pPr>
      <w:r>
        <w:rPr>
          <w:sz w:val="10"/>
          <w:szCs w:val="10"/>
        </w:rPr>
        <w:t>Estrada Margarida Korte, nº 1112, Distrito de Maylasky. CEP 18143-687.</w:t>
      </w:r>
    </w:p>
    <w:p>
      <w:pPr>
        <w:pStyle w:val="Textoembloco"/>
        <w:spacing w:lineRule="exact" w:line="320"/>
        <w:ind w:left="0"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5 - 09:33:50 059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40:00Z</dcterms:created>
  <dc:creator>cpd</dc:creator>
  <dc:description/>
  <cp:keywords/>
  <dc:language>en-US</dc:language>
  <cp:lastModifiedBy>cpd</cp:lastModifiedBy>
  <dcterms:modified xsi:type="dcterms:W3CDTF">2015-08-21T12:41:00Z</dcterms:modified>
  <cp:revision>3</cp:revision>
  <dc:subject/>
  <dc:title>MOÇÃO Nº 211/2015</dc:title>
</cp:coreProperties>
</file>