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roçada em toda a extensão da Estrada do Engenho, Jardim Renê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 segurança dos moradores e demais transeuntes, pois a falta de roçada na referida via, aumenta o risco de proliferação de insetos e outros animais nocivos à saúde, 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5/2023 - 10:16 825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1T12:14:00Z</dcterms:modified>
  <cp:revision>23</cp:revision>
  <dc:subject/>
  <dc:title/>
</cp:coreProperties>
</file>