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 xml:space="preserve">a colocação de poste de luz no final da Rua Santa Teresinha, no Jardim Villaça. </w:t>
      </w:r>
      <w:r>
        <w:rPr>
          <w:rFonts w:cs="Arial" w:ascii="Arial" w:hAnsi="Arial"/>
        </w:rPr>
        <w:t>(croqui anexo)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Primeiramente, atento que a iluminação pública traz elevado benefício à população: melhora a orientação na pista a motoristas, diminuindo assim risco de acidentes de trânsito; e evoca segurança, uma vez que meliantes se aproveitam do breu noturno para cometerem delit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ás, nesse último ponto, é importante mencionar que </w:t>
      </w:r>
      <w:r>
        <w:rPr>
          <w:rFonts w:cs="Arial" w:ascii="Arial" w:hAnsi="Arial"/>
          <w:u w:val="single"/>
        </w:rPr>
        <w:t>indivíduos estão utilizando a escuridão da localidade para utilizarem entorpecentes</w:t>
      </w:r>
      <w:r>
        <w:rPr>
          <w:rFonts w:cs="Arial" w:ascii="Arial" w:hAnsi="Arial"/>
        </w:rPr>
        <w:t>; levando, então, temor a moradores das adjacência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ANDRO K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luminação@saoroque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6765</wp:posOffset>
            </wp:positionH>
            <wp:positionV relativeFrom="paragraph">
              <wp:posOffset>917575</wp:posOffset>
            </wp:positionV>
            <wp:extent cx="6417945" cy="315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5/2023 - 15:53 8394/2023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yperlink" Target="mailto:ilumina&#231;&#227;o@saoroque.sp.gov.b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3-06-01T09:17:00Z</cp:lastPrinted>
  <dcterms:modified xsi:type="dcterms:W3CDTF">2023-06-01T12:18:00Z</dcterms:modified>
  <cp:revision>12</cp:revision>
  <dc:subject/>
  <dc:title/>
</cp:coreProperties>
</file>