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4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(RETIRADA A PEDIDO DO AUTOR – </w:t>
      </w:r>
      <w:r>
        <w:rPr>
          <w:rFonts w:cs="Arial" w:ascii="Arial" w:hAnsi="Arial"/>
          <w:b/>
          <w:i/>
          <w:color w:val="FF0000"/>
          <w:sz w:val="22"/>
          <w:szCs w:val="22"/>
        </w:rPr>
        <w:t>Obra em execução)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07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4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</w:p>
        </w:tc>
        <w:tc>
          <w:tcPr>
            <w:tcW w:w="516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inistrativa do Ensino Infantil - EMEI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28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, remodelação e adequação de prédios do ensino infanti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28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qualidade de atendimento e instalações dos alunos do ensino infantil - EMEI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2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pliação da EMEI Vila Amaral.</w:t>
            </w:r>
          </w:p>
        </w:tc>
      </w:tr>
      <w:tr>
        <w:trPr>
          <w:trHeight w:val="255" w:hRule="atLeast"/>
        </w:trPr>
        <w:tc>
          <w:tcPr>
            <w:tcW w:w="83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44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4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EMEI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pliação da EMEI Vila Amaral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241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t., Remodelação e Adeq. Prédios Escolares do Ensino Infantil - 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4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EMEI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nutenção do Ensino Infantil - Crech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10, meios para garantir a execução da referida obra, haja vista, que a mesma não foi incluída na proposta para o exercício de 2010 e a demanda no referido bairro o é bastante grande.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86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0:06:00Z</dcterms:created>
  <dc:creator>claudio</dc:creator>
  <dc:description/>
  <cp:keywords/>
  <dc:language>en-US</dc:language>
  <cp:lastModifiedBy>Ass. técnica legislativa</cp:lastModifiedBy>
  <dcterms:modified xsi:type="dcterms:W3CDTF">2009-06-25T20:22:00Z</dcterms:modified>
  <cp:revision>3</cp:revision>
  <dc:subject/>
  <dc:title>EMENDA Nº 00064/2009</dc:title>
</cp:coreProperties>
</file>