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cape asfáltico da Avenida Arthur Salvetti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este bairro encontram-se com muitos buracos, rachaduras e depressões. Imperfeições estas que trazem elevado risco à segurança do trânsito na localidade; e, ainda, impedem o desenvolvimento econômico da região, uma vez que empresas e comércios enfrentam dificuldade para instalarem-se na região visto a penosidade para o recebimento e escoamento de mercadorias pelas ruas do Bairro.  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09:34 8238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8:51:00Z</dcterms:modified>
  <cp:revision>16</cp:revision>
  <dc:subject/>
  <dc:title/>
</cp:coreProperties>
</file>