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429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0 de mai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motonivelamento e cascalhamento em toda a extensão da Estrada do Engenho, Jardim Renê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ses serviços são fundamentais para a manutenção de estradas e vias públicas, garantindo a segurança dos motoristas e pedestres que transitam pela região. Além disso, a realização do motonivelamento e do cascalhamento pode contribuir para o desenvolvimento econômico da região, favorecendo o transporte de produtos e incentivando o comércio local, e, ainda, traz a melhoria da qualidade de vida das comunidades locais.</w:t>
      </w:r>
    </w:p>
    <w:p>
      <w:pPr>
        <w:pStyle w:val="Normal"/>
        <w:spacing w:lineRule="auto" w:line="276"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30/05/2023 - 09:33 8237/2023/AH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05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5-31T18:45:00Z</dcterms:modified>
  <cp:revision>10</cp:revision>
  <dc:subject/>
  <dc:title/>
</cp:coreProperties>
</file>