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8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Eder Leite do Canto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8 de julho de 2015, aos 48 anos de idade, o estimado Senhor EDER LEITE DO CAN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ER LEITE DO CAN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5 - 08:15:49 05328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Marechal Deodoro da Fonseca, n° 131, CEP: 18130-070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8:00Z</dcterms:created>
  <dc:creator>cpd</dc:creator>
  <dc:description/>
  <cp:keywords/>
  <dc:language>en-US</dc:language>
  <cp:lastModifiedBy>carolina</cp:lastModifiedBy>
  <cp:lastPrinted>2015-07-29T16:15:00Z</cp:lastPrinted>
  <dcterms:modified xsi:type="dcterms:W3CDTF">2015-07-29T19:15:00Z</dcterms:modified>
  <cp:revision>4</cp:revision>
  <dc:subject/>
  <dc:title/>
</cp:coreProperties>
</file>