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Carlos Dia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6 de julho de 2015, aos 68 anos de idade, o estimado Senhor ANTONIO CARLOS DIA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CARLOS DIA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4:24:40 05270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</w:rPr>
        <w:t>Endereço: Estrada do Paiol, n° 2017, Distrito de São João Novo, CEP: 18130-00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22:00Z</dcterms:created>
  <dc:creator>cpd</dc:creator>
  <dc:description/>
  <cp:keywords/>
  <dc:language>en-US</dc:language>
  <cp:lastModifiedBy>carolina</cp:lastModifiedBy>
  <cp:lastPrinted>2015-07-29T16:24:00Z</cp:lastPrinted>
  <dcterms:modified xsi:type="dcterms:W3CDTF">2015-07-29T19:24:00Z</dcterms:modified>
  <cp:revision>4</cp:revision>
  <dc:subject/>
  <dc:title/>
</cp:coreProperties>
</file>