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Mauro Vieira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0 de Julho de 2015, aos 69 anos de idade, o estimado Senhor MAURO VI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URO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5 - 11:27:14 05156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TURNINO SOARES, 43 – SÃO JOÃO NOVO – SÃO ROQUE – SP, 18140-60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15:00Z</dcterms:created>
  <dc:creator>cpd</dc:creator>
  <dc:description/>
  <cp:keywords/>
  <dc:language>en-US</dc:language>
  <cp:lastModifiedBy>cpd</cp:lastModifiedBy>
  <cp:lastPrinted>2015-07-21T14:16:00Z</cp:lastPrinted>
  <dcterms:modified xsi:type="dcterms:W3CDTF">2015-07-21T17:26:00Z</dcterms:modified>
  <cp:revision>4</cp:revision>
  <dc:subject/>
  <dc:title>MOÇÃO Nº 183/2015</dc:title>
</cp:coreProperties>
</file>