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0/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s atletas medalhistas representantes da cidade de São Roque na 59ª Edição dos Jogos Regionais 2015, em Jundiaí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ntre os dias 01 e 11 de julho de 2015 o município de Jundiaí foi sede dos Jogos Regionais do Estado de São Paulo. Durante 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59º Edição dos Jogos Regionais do Estado de São Paulo</w:t>
      </w:r>
      <w:r>
        <w:rPr>
          <w:rFonts w:cs="Tahoma" w:ascii="Tahoma" w:hAnsi="Tahoma"/>
          <w:color w:val="000000"/>
          <w:sz w:val="22"/>
          <w:szCs w:val="22"/>
        </w:rPr>
        <w:t xml:space="preserve"> a cidade foi palco de grandes competições esportivas envolvendo milhares de atletas e dezenas de cidades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s Jogos Regionais, junto aos Jogos Abertos, são as mais importantes competições realizadas no interior do estado. Sua organização conta com diversas cidades e um grande número de pessoas entre atletas, comissão técnica, equipe de apoio e organização, que movimentaram a cidade de Jundiaí durante as competições. </w:t>
      </w:r>
      <w:r>
        <w:rPr>
          <w:rFonts w:cs="Tahoma" w:ascii="Tahoma" w:hAnsi="Tahoma"/>
          <w:sz w:val="22"/>
          <w:szCs w:val="22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 esta perspectiva, devemos congratular e nos orgulhar profundamente dos atletas são-roquenses que, através de uma intensiva preparação, trouxeram para o nosso município diversas medalhas de ouro, prata e bronze nas mais diversas modalidades esportivas. Obtendo a 4ª colocação na classificação geral da 1ª Divisão da 59ª Edição dos Jogos Regionais, foi resultado do esmero e da impecável participação dos atletas medalhistas nos Jogos Regionais, quais sejam:</w:t>
      </w:r>
    </w:p>
    <w:p>
      <w:pPr>
        <w:pStyle w:val="TextBodyIndent"/>
        <w:spacing w:lineRule="exact" w:line="2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color w:val="222222"/>
          <w:sz w:val="22"/>
          <w:szCs w:val="22"/>
          <w:u w:val="single"/>
          <w:lang w:eastAsia="ja-JP"/>
        </w:rPr>
        <w:t xml:space="preserve">Atletismo – </w:t>
      </w:r>
      <w:r>
        <w:rPr>
          <w:rFonts w:eastAsia="MS Mincho;ＭＳ 明朝" w:cs="Tahoma" w:ascii="Tahoma" w:hAnsi="Tahoma"/>
          <w:color w:val="222222"/>
          <w:sz w:val="22"/>
          <w:szCs w:val="22"/>
          <w:u w:val="single"/>
          <w:lang w:eastAsia="ja-JP"/>
        </w:rPr>
        <w:t>Técnico: Luciano da Silva – 42 medalhas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340"/>
        <w:gridCol w:w="744"/>
        <w:gridCol w:w="756"/>
        <w:gridCol w:w="84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Nome do Atl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odalidad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Our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ra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ronz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mauri Diniz Vaz Junio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icolas Felipe da Conceiçã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redison Carneiro Cos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ucas Adriano de Olivei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abriel Elias dos Santos Sbize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ellvyn Ítalo da Cruz Sil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sé Roberto Oliveira de Carvalh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uan Silva Sou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ábio Felipe Januar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ábio Nascimen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ilmar do Nascimento Rol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ecio de Oliveira Barbo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Mascul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athália do Carmo Morott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na Carolina de Jesus Azeved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arolina Cordeiro de Olivei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uana Carla de Lima Marqu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Yanca Lima da Sil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Viviane da Cruz Li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athálya Heinz Cesar Gom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eatriz Galdino dos Santos Nascimen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anete Aparecida Fernand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tletismo Femini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TextBodyIndent"/>
        <w:spacing w:lineRule="exact" w:line="28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b/>
          <w:color w:val="222222"/>
          <w:sz w:val="22"/>
          <w:szCs w:val="22"/>
          <w:u w:val="single"/>
          <w:lang w:eastAsia="ja-JP"/>
        </w:rPr>
        <w:t xml:space="preserve">Atletismo ACD: </w:t>
      </w:r>
      <w:r>
        <w:rPr>
          <w:rFonts w:eastAsia="MS Mincho;ＭＳ 明朝" w:cs="Tahoma" w:ascii="Tahoma" w:hAnsi="Tahoma"/>
          <w:color w:val="222222"/>
          <w:sz w:val="22"/>
          <w:szCs w:val="22"/>
          <w:u w:val="single"/>
          <w:lang w:eastAsia="ja-JP"/>
        </w:rPr>
        <w:t>Técnicos: Rafael de Menezes e Silvia Soraia da Silva - 18 medalhas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340"/>
        <w:gridCol w:w="744"/>
        <w:gridCol w:w="756"/>
        <w:gridCol w:w="84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Nome do Atl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odalidad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Our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ra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ronz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 Cecilia dos Sant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Atletism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biana Azevedo Hemegenild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tletism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os Antonio Alves da Sil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tletism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os Caell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tletism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ulo Domiciano Far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tletism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ca Aversa Nova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tletism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ra Cristina Matte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tletism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urival Veloso Junio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tletism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</w:tbl>
    <w:p>
      <w:pPr>
        <w:pStyle w:val="TextBodyIndent"/>
        <w:spacing w:lineRule="exact" w:line="28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right="-469" w:hanging="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color w:val="222222"/>
          <w:sz w:val="22"/>
          <w:szCs w:val="22"/>
          <w:u w:val="single"/>
          <w:lang w:eastAsia="ja-JP"/>
        </w:rPr>
        <w:t xml:space="preserve">Natação ACD – </w:t>
      </w:r>
      <w:r>
        <w:rPr>
          <w:rFonts w:eastAsia="MS Mincho;ＭＳ 明朝" w:cs="Tahoma" w:ascii="Tahoma" w:hAnsi="Tahoma"/>
          <w:color w:val="222222"/>
          <w:sz w:val="22"/>
          <w:szCs w:val="22"/>
          <w:u w:val="single"/>
          <w:lang w:eastAsia="ja-JP"/>
        </w:rPr>
        <w:t>Técnico: Emerson Renato Fabris Jimenez e Silvia Soraia da Silva– 05 medalhas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340"/>
        <w:gridCol w:w="744"/>
        <w:gridCol w:w="756"/>
        <w:gridCol w:w="84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Nome do Atl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odalidad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Our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ra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ronz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rcos Caell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taçã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ourival Veloso Junio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taçã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abriel José Pedroso Tanz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tação AC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</w:tbl>
    <w:p>
      <w:pPr>
        <w:pStyle w:val="TextBodyIndent"/>
        <w:spacing w:lineRule="exact" w:line="28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color w:val="222222"/>
          <w:sz w:val="22"/>
          <w:szCs w:val="22"/>
          <w:u w:val="single"/>
          <w:lang w:eastAsia="ja-JP"/>
        </w:rPr>
        <w:t xml:space="preserve">Natação – </w:t>
      </w:r>
      <w:r>
        <w:rPr>
          <w:rFonts w:eastAsia="MS Mincho;ＭＳ 明朝" w:cs="Tahoma" w:ascii="Tahoma" w:hAnsi="Tahoma"/>
          <w:color w:val="222222"/>
          <w:sz w:val="22"/>
          <w:szCs w:val="22"/>
          <w:u w:val="single"/>
          <w:lang w:eastAsia="ja-JP"/>
        </w:rPr>
        <w:t>Técnico: Emerson Renato Fabris Jimenez – 34 medalhas</w:t>
      </w:r>
    </w:p>
    <w:p>
      <w:pPr>
        <w:pStyle w:val="TextBodyIndent"/>
        <w:spacing w:lineRule="exact" w:line="280"/>
        <w:ind w:left="0" w:firstLine="36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340"/>
        <w:gridCol w:w="744"/>
        <w:gridCol w:w="756"/>
        <w:gridCol w:w="84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Nome do Atl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odalidad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Our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ra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ronz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arbara Airy Hon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rina Pranzetti Barreira da Sil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arla Barbosa de arru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áthali Fernanda Felici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bília Gomes Felíc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hiago Bordez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nee Gabriel Araujo Bezer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elipe dos Santos Duar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edro Henrique Serra Fróes Helo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lan Cavalcanti Lazaro Junio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runo Yoshinori Yamamo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asco Gabriel de Abreu Li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ria Fernanda Furtado Victor dos Sant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incoln Alcântara Teixei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ágara Gabrielle de Paiva Xavi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ataçã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</w:tr>
    </w:tbl>
    <w:p>
      <w:pPr>
        <w:pStyle w:val="TextBodyIndent"/>
        <w:spacing w:lineRule="exact" w:line="28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color w:val="222222"/>
          <w:sz w:val="22"/>
          <w:szCs w:val="22"/>
          <w:u w:val="single"/>
          <w:lang w:eastAsia="ja-JP"/>
        </w:rPr>
        <w:t>Ginástica Rítmica</w:t>
      </w:r>
      <w:r>
        <w:rPr>
          <w:rFonts w:eastAsia="MS Mincho;ＭＳ 明朝" w:cs="Tahoma" w:ascii="Tahoma" w:hAnsi="Tahoma"/>
          <w:color w:val="222222"/>
          <w:sz w:val="22"/>
          <w:szCs w:val="22"/>
          <w:u w:val="single"/>
          <w:lang w:eastAsia="ja-JP"/>
        </w:rPr>
        <w:t>: Técnica: Michele Carlassara - 04 medalhas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340"/>
        <w:gridCol w:w="744"/>
        <w:gridCol w:w="756"/>
        <w:gridCol w:w="84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Nome do Atl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odalidad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Our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ra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ronz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thefanie Beiro Zeferi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Ginástica Rítmica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inthia Furquim Maraccini Scando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inástica Rítmica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rissa da Silva Rodrigues Candid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Ginástica Rítmica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iovana Kfouri Lancia Garo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inástica Rítmica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</w:tbl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color w:val="222222"/>
          <w:sz w:val="22"/>
          <w:szCs w:val="22"/>
          <w:u w:val="single"/>
          <w:lang w:eastAsia="ja-JP"/>
        </w:rPr>
        <w:t>Taekwondo</w:t>
      </w:r>
      <w:r>
        <w:rPr>
          <w:rFonts w:eastAsia="MS Mincho;ＭＳ 明朝" w:cs="Tahoma" w:ascii="Tahoma" w:hAnsi="Tahoma"/>
          <w:color w:val="222222"/>
          <w:sz w:val="22"/>
          <w:szCs w:val="22"/>
          <w:u w:val="single"/>
          <w:lang w:eastAsia="ja-JP"/>
        </w:rPr>
        <w:t>: Técnico: Fábio Noel da Silva Pires - 05 medalhas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340"/>
        <w:gridCol w:w="744"/>
        <w:gridCol w:w="756"/>
        <w:gridCol w:w="84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Nome do Atl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odalidad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Our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ra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ronz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lávia Mendes de Alburquequ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ekwond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ábio Noel da Silva Pir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ekwond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</w:tbl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color w:val="222222"/>
          <w:sz w:val="22"/>
          <w:szCs w:val="22"/>
          <w:u w:val="single"/>
          <w:lang w:eastAsia="ja-JP"/>
        </w:rPr>
        <w:t>Karatê</w:t>
      </w:r>
      <w:r>
        <w:rPr>
          <w:rFonts w:eastAsia="MS Mincho;ＭＳ 明朝" w:cs="Tahoma" w:ascii="Tahoma" w:hAnsi="Tahoma"/>
          <w:color w:val="222222"/>
          <w:sz w:val="22"/>
          <w:szCs w:val="22"/>
          <w:u w:val="single"/>
          <w:lang w:eastAsia="ja-JP"/>
        </w:rPr>
        <w:t>: Técnicos: José Eduardo Araújo da Silva e Vitor Alves Lima Setter - 02 medalhas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340"/>
        <w:gridCol w:w="744"/>
        <w:gridCol w:w="756"/>
        <w:gridCol w:w="84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Nome do Atl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odalidad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Our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Pra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ronz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uilherme Pereira da Roch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Karatê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César Augusto Canavezes Chaves de Oliveir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ratê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</w:tr>
    </w:tbl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Voleibol Masculino: </w:t>
      </w:r>
      <w:r>
        <w:rPr>
          <w:rFonts w:cs="Tahoma" w:ascii="Tahoma" w:hAnsi="Tahoma"/>
          <w:sz w:val="22"/>
          <w:szCs w:val="22"/>
          <w:u w:val="single"/>
        </w:rPr>
        <w:t>Leandro Marques Yoshizumi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ategoria livre – 1º Lugar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68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me do Atlet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iano da Silva Souz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ssandro Luiz Mariano da Silva Mel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no Barros Furukaw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audio Franco da Silv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 Peneres Lim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ipe Mochiute Cruz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avio Rogério Tavares da Silv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fferson Rodrigues Alve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andro Marques Yoshizum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son Guilherme Pereir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an Cesar Perucc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gner da Conceição dos Santo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oleibol Masculino</w:t>
            </w:r>
          </w:p>
        </w:tc>
      </w:tr>
    </w:tbl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Futebol Masculino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ategoria sub 20 – 3º Lugar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68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me do Atlet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ssandro de Jesus Oliveir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tebol Masculino 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xsander Canavezzi de Camar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iw Martins Cardos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glas Gabriel Alves Ribeir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er Mota Pin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aldo Matias de Camargo Junio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briel Gasperini de Oliveir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vanni Pastore Goldman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vany Gonçalves da Silva Santo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ilherme Faria Ribeir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or Caio Mateus da Silv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or Jambeiro dos Santo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ão Vitor dos Santo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tebol Masculino 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andro Juscélio Garcia de Souz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cas da Silva Nasciment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is Henrique Ribeir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ícollas de Abreu Silv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ulo Roberto Pereira Lim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fael Soares da Silv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omão Jesus de Souz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az Romulo Martins dos Santo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nícius Barbosa Alve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utebol Masculino</w:t>
            </w:r>
          </w:p>
        </w:tc>
      </w:tr>
    </w:tbl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Vôlei de Praia Masculino: </w:t>
      </w:r>
      <w:r>
        <w:rPr>
          <w:rFonts w:cs="Tahoma" w:ascii="Tahoma" w:hAnsi="Tahoma"/>
          <w:sz w:val="22"/>
          <w:szCs w:val="22"/>
          <w:u w:val="single"/>
        </w:rPr>
        <w:t>Leandro Marques Yoshizumi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ategoria livre – 3º Lugar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680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avio Rogério Tavares da Silv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Vôlei de Praia Masculino 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fferson Rodrigues Alve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ôlei de Praia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andro Marques Yoshizum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ôlei de Praia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gner da Conceição dos Santo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ôlei de Praia Masculino</w:t>
            </w:r>
          </w:p>
        </w:tc>
      </w:tr>
    </w:tbl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08" w:firstLine="360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</w:rPr>
        <w:t xml:space="preserve">Seja nas modalidades individuais ou coletivas, esses esportistas merecem todo o nosso carinho, respeito e admiração, pois cada medalha conquistada tem um significado especial. Portanto, em reconhecimento às suas conquistas, enalteço esses atletas. </w:t>
      </w:r>
      <w:r>
        <w:rPr>
          <w:rFonts w:cs="Tahoma" w:ascii="Tahoma" w:hAnsi="Tahoma"/>
          <w:bCs/>
          <w:sz w:val="22"/>
          <w:szCs w:val="22"/>
          <w:lang w:val="pt-PT"/>
        </w:rPr>
        <w:t>O esporte</w:t>
      </w:r>
      <w:r>
        <w:rPr>
          <w:rFonts w:cs="Tahoma" w:ascii="Tahoma" w:hAnsi="Tahoma"/>
          <w:sz w:val="22"/>
          <w:szCs w:val="22"/>
          <w:lang w:val="pt-PT"/>
        </w:rPr>
        <w:t xml:space="preserve"> é o principal instrumento para manter </w:t>
      </w:r>
      <w:r>
        <w:rPr>
          <w:rFonts w:cs="Tahoma" w:ascii="Tahoma" w:hAnsi="Tahoma"/>
          <w:bCs/>
          <w:sz w:val="22"/>
          <w:szCs w:val="22"/>
          <w:lang w:val="pt-PT"/>
        </w:rPr>
        <w:t>os jovens</w:t>
      </w:r>
      <w:r>
        <w:rPr>
          <w:rFonts w:cs="Tahoma" w:ascii="Tahoma" w:hAnsi="Tahoma"/>
          <w:sz w:val="22"/>
          <w:szCs w:val="22"/>
          <w:lang w:val="pt-PT"/>
        </w:rPr>
        <w:t xml:space="preserve"> longe das </w:t>
      </w:r>
      <w:r>
        <w:rPr>
          <w:rFonts w:cs="Tahoma" w:ascii="Tahoma" w:hAnsi="Tahoma"/>
          <w:bCs/>
          <w:sz w:val="22"/>
          <w:szCs w:val="22"/>
          <w:lang w:val="pt-PT"/>
        </w:rPr>
        <w:t>drogas.</w:t>
      </w:r>
    </w:p>
    <w:p>
      <w:pPr>
        <w:pStyle w:val="Normal"/>
        <w:spacing w:lineRule="exact" w:line="320"/>
        <w:ind w:right="-108" w:firstLine="3600"/>
        <w:jc w:val="both"/>
        <w:rPr>
          <w:rFonts w:ascii="Tahoma" w:hAnsi="Tahoma" w:cs="Tahoma"/>
          <w:bCs/>
          <w:sz w:val="22"/>
          <w:szCs w:val="22"/>
          <w:lang w:val="pt-PT"/>
        </w:rPr>
      </w:pPr>
      <w:r>
        <w:rPr>
          <w:rFonts w:cs="Tahoma" w:ascii="Tahoma" w:hAnsi="Tahoma"/>
          <w:bCs/>
          <w:sz w:val="22"/>
          <w:szCs w:val="22"/>
          <w:lang w:val="pt-PT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ADENILSON CORREIA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 w:val="22"/>
          <w:szCs w:val="22"/>
        </w:rPr>
        <w:t>aos atletas medalhistas representantes da cidade de São Roque na 59ª Edição dos Jogos Regionais 2015, em Jundiaí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s Técnicos das modalidades: Atletismo, Natação, Karatê, Ginástica Rítmica, Futebol Masculino, Taekwondo, Voleibol Masculino; e Vôlei de Praia Masculino.</w:t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julho de 2015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ENILSON CORRE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7/2015 - 11:11:22 05132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49:00Z</dcterms:created>
  <dc:creator>cpd</dc:creator>
  <dc:description/>
  <cp:keywords/>
  <dc:language>en-US</dc:language>
  <cp:lastModifiedBy>joselene</cp:lastModifiedBy>
  <cp:lastPrinted>2015-08-03T16:50:00Z</cp:lastPrinted>
  <dcterms:modified xsi:type="dcterms:W3CDTF">2015-08-03T19:50:00Z</dcterms:modified>
  <cp:revision>4</cp:revision>
  <dc:subject/>
  <dc:title>MOÇÃO Nº 180/2015</dc:title>
</cp:coreProperties>
</file>