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2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o serviço de motonivelamento na Estrada Municipal Sorocamirim, Gabriel Piza – São Roque – SP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 serviço é fundamental para a manutenção da referida estrada, garantindo a segurança dos motoristas e pedestres que transitam pela região. Além disso, a realização do motonivelamento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9/05/2023 - 16:44 8199/2023/DMC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5-31T19:12:00Z</dcterms:modified>
  <cp:revision>11</cp:revision>
  <dc:subject/>
  <dc:title/>
</cp:coreProperties>
</file>