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rPr/>
        <w:t>MOÇÃO Nº 172/2015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/>
      </w:pPr>
      <w:r>
        <w:rPr>
          <w:b/>
          <w:i/>
        </w:rPr>
        <w:t>De Pesar pelo falecimento da estimada senhora Terezinha Palácio.</w:t>
      </w:r>
      <w:r>
        <w:rPr>
          <w:i/>
        </w:rPr>
        <w:t xml:space="preserve"> 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12 de Julho de 2015, aos 61 anos de idade, a estimada Senhora TEREZINHA PALÁCIO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DONIZETE PLÍNIO ANTONIO DE MORAE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TEREZINHA PALÁCI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3 de julho de 2015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>
          <w:b/>
        </w:rPr>
        <w:t xml:space="preserve">DONIZETE PLÍNIO ANTONIO DE MORAES 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3600" w:right="71" w:hanging="3600"/>
        <w:jc w:val="left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Endereço: Rua D. Paulina de Campos, nº 74, Jardim Estér, São Roque-SP. CEP 18131-110</w:t>
      </w:r>
    </w:p>
    <w:p>
      <w:pPr>
        <w:pStyle w:val="Normal"/>
        <w:ind w:right="71" w:hanging="360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right="71" w:hanging="3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15 - 14:02:49 05024/2015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7:09:00Z</dcterms:created>
  <dc:creator>cpd</dc:creator>
  <dc:description/>
  <cp:keywords/>
  <dc:language>en-US</dc:language>
  <cp:lastModifiedBy>cpd</cp:lastModifiedBy>
  <dcterms:modified xsi:type="dcterms:W3CDTF">2015-07-13T17:09:00Z</dcterms:modified>
  <cp:revision>3</cp:revision>
  <dc:subject/>
  <dc:title>MOÇÃO Nº 172/2015</dc:title>
</cp:coreProperties>
</file>