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tapa-buraco na Rua Paolo Sabatine – Bairro Paisagem Coloni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 em razão de obras realizadas por esta empresa, este Vereador registra o presente pedido a fim de obter as necessárias melhorias para que o tráfego de veículos e o fluxo de pedestres da região se deem sem maiores transtornos, minimizando risco de acidentes para os cidadãos que por ali transitam e prejuízo aos proprietários de veículos em razão dos danos causados à via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5/2023 - 12:22 8177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0T19:47:00Z</dcterms:modified>
  <cp:revision>11</cp:revision>
  <dc:subject/>
  <dc:title/>
</cp:coreProperties>
</file>