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forma, conserto e/ou reparo da ponte de madeira na Estrada dos Bairros, sentido Fazenda Butantã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onte muito utilizada pelos moradores locais e pela empresa de transporte terceirizada responsável pelos estudantes das escolas Barão de Piratininga, Paulo Ricardo, Donaldo Lopes e Horácio Manley Lane. Seguem imagens anexas que comprovam o estado precário da mesma. Assim, visando evitar acidentes e demais transtornos, solicita-se providência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631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5/2023 - 10:23 8005/2023/AH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0T19:17:00Z</dcterms:modified>
  <cp:revision>24</cp:revision>
  <dc:subject/>
  <dc:title/>
</cp:coreProperties>
</file>