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motonivelamento da Rua José Carlos Piccirillo, Estrada Velha de Gabriel Pizá, São Roque - SP, 18135-656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é fundamental para o acesso dos moradores que utilizam essas estradas e vias públicas, pois colaboram para segurança dos motoristas e pedestres que transitam pela região. Além disso, a realização do motonivelamento contribui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6:42 8196/2023/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9:09:00Z</dcterms:modified>
  <cp:revision>15</cp:revision>
  <dc:subject/>
  <dc:title/>
</cp:coreProperties>
</file>