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rPr/>
        <w:t>MOÇÃO Nº 167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Rubens Merguiz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8 de Julho de 2015, aos 81 anos de idade, o estimado Senhor RUBENS MERGUIZ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UBENS MERGUIZ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8 de julh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ADENILSON CORREIA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7/2015 - 11:29:12 04994/201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49:00Z</dcterms:created>
  <dc:creator>cpd</dc:creator>
  <dc:description/>
  <cp:keywords/>
  <dc:language>en-US</dc:language>
  <cp:lastModifiedBy>cpd</cp:lastModifiedBy>
  <dcterms:modified xsi:type="dcterms:W3CDTF">2015-07-08T14:49:00Z</dcterms:modified>
  <cp:revision>3</cp:revision>
  <dc:subject/>
  <dc:title>MOÇÃO Nº 167/2015</dc:title>
</cp:coreProperties>
</file>