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85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Autoriza a abertura de procedimento licitatório na modalidade Pregão Presencial para a contratação de empresa para prestação de serviço de vale alimentação na forma de cartões eletrônicos com chip de segurança, destinados a proporcionarem poder de compra de alimentação em estabelecimentos comerciais credenciados para os servidores da Câmara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  <w:bCs/>
        </w:rPr>
        <w:t>Fica a Secretaria Administrativa da Câmara autorizada a processar a abertura de licitação na modalidade Pregão Presencial visando a contratação de empresa para prestação de serviço de vale alimentação na forma de cartões eletrônicos com chip de segurança, destinados a proporcionarem poder de compra de alimentação em estabelecimentos comerciais credenciados para os servidores da Câmara Municipal da Estância Turística de São Roqu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Ficam designados os servidores abaixo relacionados para desempenhar as funções de pregoeiro e equipe de apoio, a saber:</w:t>
      </w:r>
    </w:p>
    <w:p>
      <w:pPr>
        <w:pStyle w:val="Normal"/>
        <w:widowControl w:val="false"/>
        <w:numPr>
          <w:ilvl w:val="1"/>
          <w:numId w:val="2"/>
        </w:numPr>
        <w:spacing w:lineRule="exact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uracy Moraes de Oliveira – Pregoeiro;</w:t>
      </w:r>
    </w:p>
    <w:p>
      <w:pPr>
        <w:pStyle w:val="Normal"/>
        <w:widowControl w:val="false"/>
        <w:numPr>
          <w:ilvl w:val="1"/>
          <w:numId w:val="2"/>
        </w:numPr>
        <w:spacing w:lineRule="exact" w:line="360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</w:rPr>
        <w:t>Simone Ghilardi Rocha Capuzzo – Pregoeiro Suplente; 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spacing w:lineRule="exact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rnandes Santos Ribeiro – Equipe de apo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-BoldMT;Arial" w:ascii="Arial-BoldMT;Arial" w:hAnsi="Arial-BoldMT;Arial"/>
          <w:b/>
          <w:bCs/>
        </w:rPr>
        <w:t>...Continuação DA PORTARIA Nº 85/2023-L De 30/05/2023.....................02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8"/>
          <w:tab w:val="left" w:pos="4320" w:leader="none"/>
        </w:tabs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30 de mai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3 - 12:55 830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23-05-30T13:01:00Z</cp:lastPrinted>
  <dcterms:modified xsi:type="dcterms:W3CDTF">2023-05-30T16:02:00Z</dcterms:modified>
  <cp:revision>31</cp:revision>
  <dc:subject/>
  <dc:title/>
</cp:coreProperties>
</file>