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9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a implementação de placas de identificação das ruas no Bairro do Vinhed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diversos transtornos derivam da situação, por exemplo: dificuldades para orientação na via, bem como para entregas de correspondências e encomendas na região. Além do que, a dificuldade na localização desestimula visitantes ao bairro, ou seja, estagnam economicamente o bairro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5/05/2023 - 10:26 800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30T11:18:00Z</dcterms:modified>
  <cp:revision>15</cp:revision>
  <dc:subject/>
  <dc:title/>
</cp:coreProperties>
</file>