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8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Edna da Silva Fortunato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Junho de 2015, a estimada Senhora EDNA DA SILVA FORTUNATO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NA DA SILVA FORTUNA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un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Endereço: Rua Caçanha, n° 73, Distrito de São João Novo, Bairro Vila Be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5 - 08:18:17 044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4:00Z</dcterms:created>
  <dc:creator>cpd</dc:creator>
  <dc:description/>
  <cp:keywords/>
  <dc:language>en-US</dc:language>
  <cp:lastModifiedBy>carolina</cp:lastModifiedBy>
  <cp:lastPrinted>2015-06-19T08:27:00Z</cp:lastPrinted>
  <dcterms:modified xsi:type="dcterms:W3CDTF">2015-06-19T11:28:00Z</dcterms:modified>
  <cp:revision>4</cp:revision>
  <dc:subject/>
  <dc:title/>
</cp:coreProperties>
</file>