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4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Creches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e/ou Ampliação de Creche no Distrito de Cangüera.</w:t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e/ou Ampliação de Creche no Distrito de Cangüer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CRECHE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CRECHE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strução, Reforma e Ampliação de Escolas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o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80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20:00Z</dcterms:created>
  <dc:creator>claudio</dc:creator>
  <dc:description/>
  <cp:keywords/>
  <dc:language>en-US</dc:language>
  <cp:lastModifiedBy>Ass. técnica legislativa</cp:lastModifiedBy>
  <dcterms:modified xsi:type="dcterms:W3CDTF">2009-07-01T12:26:00Z</dcterms:modified>
  <cp:revision>3</cp:revision>
  <dc:subject/>
  <dc:title>EMENDA Nº 00059/2009</dc:title>
</cp:coreProperties>
</file>