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Eugênio Guilherme Lau de Carvalho,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Junho de 2015, aos 84 anos de idade, o estimado Senhor EUGÊNIO GUILHERME LAU DE CARVA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GÊNIO GUILHERME LAU DE CARVALHO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jun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Endereço: Loteamento Clube dos Oficiais, Bairro do Carmo, CEP: 18145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3:23:41 044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3:00Z</dcterms:created>
  <dc:creator>cpd</dc:creator>
  <dc:description/>
  <cp:keywords/>
  <dc:language>en-US</dc:language>
  <cp:lastModifiedBy>carolina</cp:lastModifiedBy>
  <cp:lastPrinted>2015-06-18T13:34:00Z</cp:lastPrinted>
  <dcterms:modified xsi:type="dcterms:W3CDTF">2015-06-18T16:34:00Z</dcterms:modified>
  <cp:revision>4</cp:revision>
  <dc:subject/>
  <dc:title/>
</cp:coreProperties>
</file>