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45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 xml:space="preserve">De Pesar pelo falecimento da estimada Senhora Gislaine Villa de Oliveira 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5 de Junho de 2015, aos 78 anos de idade, a estimada Senhora GISLAINE VILLA DE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 (MESTRE KALUNGA)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GISLAINE VILLA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5 de junho de 2015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15 - 16:53:47 0428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ereço: Rua Padre Marçal, n° 334, Centro-São Roque-SP 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56:00Z</dcterms:created>
  <dc:creator>cpd</dc:creator>
  <dc:description/>
  <cp:keywords/>
  <dc:language>en-US</dc:language>
  <cp:lastModifiedBy>carolina</cp:lastModifiedBy>
  <cp:lastPrinted>2015-06-15T16:57:00Z</cp:lastPrinted>
  <dcterms:modified xsi:type="dcterms:W3CDTF">2015-06-15T19:57:00Z</dcterms:modified>
  <cp:revision>4</cp:revision>
  <dc:subject/>
  <dc:title/>
</cp:coreProperties>
</file>