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39/2015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Cia. Verde e Amarelo pela realização da "Escolha da Rainha da Exposição Agropecuária” e "Queima do Alho"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A empresa Cia. Verde e Amarelo foi responsável pela organização de mais um evento de grande sucesso. Nos dias 02 e 07 de junho deste ano, essa conceituada empresa realizou a “Escolha da Rainha da Exposição Agropecuária” e a “Queima do Alho”. 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Em ambas as datas milhares de pessoas puderam comparecer e assistir a esses belíssimos espetáculos. No dia 02 de junho foram escolhidas: Rainha Paloma Sara de Mello; Primeira Princesa Beatriz Di Girolamo, Segunda Princesa Gabriela de Souza Fernandes; e Miss Simpatia Gabriela dos Santo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Já a tradicional “Queima do Alho” - que também faz parte da programação da Exposição Agropecuária - aconteceu ontem, dia 07 de junho, com a participação de considerável público. Tanto a “Escolha da Rainha”, quanto a “Queima do Alho” atraíram turistas de várias cidades que, assim como os são-roquenses, elogiaram a organização desse evento, cujo sucesso só foi atingido graças ao trabalho realizado com primor pela Cia. Verde e Amarelo, digna de homenagens.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JOSÉ CARLOS DE CAMARGO </w:t>
      </w:r>
      <w:r>
        <w:rPr>
          <w:b/>
          <w:sz w:val="22"/>
          <w:szCs w:val="22"/>
        </w:rPr>
        <w:t>e ADENILSON CORREI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Congratulações à Cia. Verde e Amarelo pela realização da "Escolha da Rainha da Exposição Agropecuária” e "Queima do Alho"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Sr. Valtinho Pereira da Cia. Verde e Amarelo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5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80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SÉ CARLOS DE CAMARGO 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10:41:39 04029/2015   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50:00Z</dcterms:created>
  <dc:creator>cpd</dc:creator>
  <dc:description/>
  <cp:keywords/>
  <dc:language>en-US</dc:language>
  <cp:lastModifiedBy>cpd</cp:lastModifiedBy>
  <dcterms:modified xsi:type="dcterms:W3CDTF">2015-06-15T22:53:00Z</dcterms:modified>
  <cp:revision>3</cp:revision>
  <dc:subject/>
  <dc:title>MOÇÃO Nº 139/2015</dc:title>
</cp:coreProperties>
</file>