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138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Mario de Arruda Ros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 xml:space="preserve">Faleceu em 01 de Junho de 2015, aos 85 anos de idade, o estimado Senhor </w:t>
      </w:r>
      <w:r>
        <w:rPr>
          <w:rFonts w:cs="Tahoma" w:ascii="Tahoma" w:hAnsi="Tahoma"/>
          <w:b/>
          <w:sz w:val="24"/>
        </w:rPr>
        <w:t>MÁRIO DE ARRUDA ROS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 isto, o Vereador LUIZ GONZAGA DE JESU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MÁRIO DE ARRUDA ROS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1 de junho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UIZ GONZAGA DE JESUS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1/06/2015 - 21:31:18 03924/2015</w:t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9:10:00Z</dcterms:created>
  <dc:creator>cpd</dc:creator>
  <dc:description/>
  <cp:keywords/>
  <dc:language>en-US</dc:language>
  <cp:lastModifiedBy>joselene</cp:lastModifiedBy>
  <cp:lastPrinted>2015-06-08T16:15:00Z</cp:lastPrinted>
  <dcterms:modified xsi:type="dcterms:W3CDTF">2015-06-08T19:15:00Z</dcterms:modified>
  <cp:revision>4</cp:revision>
  <dc:subject/>
  <dc:title>MOÇÃO Nº 138/2015</dc:title>
</cp:coreProperties>
</file>