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3983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34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ão à Guarda Municipal pela bem sucedida operação policial realizada em 28 de Abril de 2015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Numa operação conjunta entre a Polícia Civil e a Guarda Municipal de São Roque, foi desmantelada uma quadrilha que agia na região praticando roubos de chácaras, de veículos e de coletivos, em São Roque e municípios vizinhos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operação, realizada no dia 28 de Abril, no Bairro do Carmo e em Canguera, resultou em 3 prisões em flagrante, sendo apreendidas armas de fogo, munições de vários calibres e na condução de menores envolvidos com a quadrilha à Delegacia de Polícia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trabalho da Guarda Municipal em nosso município é digno de nota. Tanto é verdade que recorrentemente são aprovadas diversas moções nesta Casa em reconhecimento ao profissionalismo e à dedicação desses valorosos servidores públicos. E é nesse mesmo sentido que se apresenta essa propositura que objetiva reconhecer uma vez mais o eficiente trabalho das forças de segurança do Município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FLÁVIO ANDRADE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Guarda Municipal pela bem sucedida operação policial realizada em 28 de Abril de 2015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Comandante da Guarda Municipal, Senhor Lourival Rosa; ao Subcomandante, Elieser Rodrigues de Carvalho; aos GCMs Amauri Pereira, Marcos Silva, Reginaldo de Barros, Américo Fiúza Minha, Márcio José Lemos da Silva, Claudinei Franco Vaz, Fernando Oliveira Silva e Dario Rodrigues de Carvalh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ANDRADE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5 - 17:04:12 03823/2015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3:00Z</dcterms:created>
  <dc:creator>cpd</dc:creator>
  <dc:description/>
  <cp:keywords/>
  <dc:language>en-US</dc:language>
  <cp:lastModifiedBy>cpd</cp:lastModifiedBy>
  <cp:lastPrinted>2015-05-28T16:48:00Z</cp:lastPrinted>
  <dcterms:modified xsi:type="dcterms:W3CDTF">2015-05-28T19:49:00Z</dcterms:modified>
  <cp:revision>3</cp:revision>
  <dc:subject/>
  <dc:title>MOÇÃO Nº 134/2015</dc:title>
</cp:coreProperties>
</file>