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39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mai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vistoria das lâmpadas queimadas da rede de iluminação pública no Bairro do Vinhedo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 referida localidade se encontra com vários bicos de luz ineficientes ante o fato da sua lâmpada estar queimada. A situação traz diversos transtornos para moradores e usuários locais: veículos encontram dificuldade em circular pelas vias, uma vez que há substancial perda da orientação no escuro; e insegurança no barro – meliantes podem se aproveitar do breu noturno para cometerem delitos sem serem identificados. </w:t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William Albuquerque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autoSpaceDE w:val="false"/>
        <w:rPr>
          <w:rFonts w:ascii="Arial" w:hAnsi="Arial" w:cs="Arial"/>
        </w:rPr>
      </w:pPr>
      <w:bookmarkStart w:id="0" w:name="_Hlk136004614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bookmarkStart w:id="1" w:name="_Hlk136004614"/>
      <w:bookmarkEnd w:id="1"/>
      <w:r>
        <w:rPr>
          <w:rFonts w:cs="Arial" w:ascii="Arial" w:hAnsi="Arial"/>
          <w:b/>
          <w:bCs/>
        </w:rPr>
        <w:t>MARCOS AUGUSTO ISSA HENRIQUES DE ARAÚJO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Prefeitura Municipal da Estância Turística de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5/2023 - 09:22 7996/2023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3-05-29T12:09:00Z</dcterms:modified>
  <cp:revision>28</cp:revision>
  <dc:subject/>
  <dc:title/>
</cp:coreProperties>
</file>