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rFonts w:ascii="Tahoma" w:hAnsi="Tahoma" w:cs="Tahoma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</w:rPr>
        <w:t>MOÇÃO Nº 130/2015</w:t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De Congratulações a Deputada Estadual Maria Lúcia Amary.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-180" w:firstLine="3780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</w:rPr>
        <w:t xml:space="preserve">Maria Lúcia Amary nasceu na cidade de Santos. E é Advogada, </w:t>
      </w:r>
      <w:r>
        <w:rPr>
          <w:rFonts w:cs="Tahoma" w:ascii="Tahoma" w:hAnsi="Tahoma"/>
          <w:sz w:val="22"/>
          <w:szCs w:val="22"/>
          <w:lang w:val="pt-PT"/>
        </w:rPr>
        <w:t>com mestrado em direito constitucional e administrativo pela PUC-SP, além de professora e política brasileira. Exerce o quarto mandato como deputada estadual e consagrou-se como a primeira mulher a estar à frente de um partido político em Sorocaba, ao presidir o PSDB em 1995, agremiação que é filiada há mais de 20 anos.</w:t>
      </w:r>
    </w:p>
    <w:p>
      <w:pPr>
        <w:pStyle w:val="TextBodyIndent"/>
        <w:ind w:left="-180" w:firstLine="3780"/>
        <w:rPr/>
      </w:pPr>
      <w:r>
        <w:rPr>
          <w:rFonts w:cs="Tahoma" w:ascii="Tahoma" w:hAnsi="Tahoma"/>
          <w:sz w:val="22"/>
          <w:szCs w:val="22"/>
        </w:rPr>
        <w:t>Em 2013, foi coordenadora de 02 (duas) importantes Frentes Parlamentares: a deDesoneração Tributária dos Medicamentos e a de Combate aos Motoristas Criminosos. Foi vice-coordenadora da Frente Parlamentar para Regularização Fundiária e membro da Frente Parlamentar em defesa da Malha Ferroviária.</w:t>
      </w:r>
    </w:p>
    <w:p>
      <w:pPr>
        <w:pStyle w:val="TextBodyIndent"/>
        <w:ind w:left="-180" w:firstLine="3780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TextBodyIndent"/>
        <w:tabs>
          <w:tab w:val="clear" w:pos="708"/>
          <w:tab w:val="left" w:pos="720" w:leader="none"/>
        </w:tabs>
        <w:ind w:left="-180" w:firstLine="37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sidiu a Comissão de Constituição, Justiça e Redação; integrou a Comissão de Finanças, Orçamento e Planejamento, e também fez parte da Comissão de Educação. Em 2014, foi relatora da Lei de Diretrizes Orçamentárias e do Orçamento de 2015. </w:t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-180" w:firstLine="37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 2014, foi a segunda mulher mais bem votada do Estado, com 120.308 votos, eleita este ano para ocupar o cargo de 1ª Vice-Presidente da Assembléia Legislativa.</w:t>
      </w:r>
    </w:p>
    <w:p>
      <w:pPr>
        <w:pStyle w:val="TextBodyIndent"/>
        <w:ind w:left="-180" w:firstLine="37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-180" w:firstLine="37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 dia 20 de maio de 2015, entrou para história do país, se tornou a primeira mulher a ocupar o cargo na Assembléia Legislativa mais importante da América Latina, nos últimos 50 anos. </w:t>
      </w:r>
    </w:p>
    <w:p>
      <w:pPr>
        <w:pStyle w:val="TextBodyIndent"/>
        <w:ind w:left="-180" w:firstLine="37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cargo de Presidente da Assembléia Legislativa é um dos mais importantes, sendo o segundo na linha de sucessão de Governo de Estado. É motivo de orgulho para a região que uma de suas representantes ocupa cargo tão elevado.</w:t>
      </w:r>
    </w:p>
    <w:p>
      <w:pPr>
        <w:pStyle w:val="TextBodyIndent"/>
        <w:ind w:left="3402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-180" w:firstLine="3780"/>
        <w:rPr/>
      </w:pPr>
      <w:r>
        <w:rPr>
          <w:rFonts w:cs="Tahoma" w:ascii="Tahoma" w:hAnsi="Tahoma"/>
          <w:sz w:val="22"/>
          <w:szCs w:val="22"/>
        </w:rPr>
        <w:t>Sendo assim, é justo que esta Casa Legislativa apresente homenagem à Deputada Estadual Maria Lúcia Amary.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te o exposto, </w:t>
      </w:r>
      <w:r>
        <w:rPr>
          <w:rFonts w:cs="Tahoma" w:ascii="Tahoma" w:hAnsi="Tahoma"/>
          <w:b/>
          <w:bCs/>
          <w:sz w:val="22"/>
          <w:szCs w:val="22"/>
        </w:rPr>
        <w:t>DONIZETE PLÍNIO ANTONIO DE MORAES</w:t>
      </w:r>
      <w:r>
        <w:rPr>
          <w:rFonts w:cs="Tahoma" w:ascii="Tahoma" w:hAnsi="Tahoma"/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rFonts w:cs="Tahoma" w:ascii="Tahoma" w:hAnsi="Tahoma"/>
          <w:iCs/>
          <w:sz w:val="22"/>
          <w:szCs w:val="22"/>
        </w:rPr>
        <w:t>Deputada Estadual Maria Lúcia Amary.</w:t>
      </w:r>
    </w:p>
    <w:p>
      <w:pPr>
        <w:pStyle w:val="TextBodyIndent"/>
        <w:ind w:left="0" w:firstLine="36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 da presente seja dada ciência a </w:t>
      </w:r>
      <w:r>
        <w:rPr>
          <w:rFonts w:cs="Tahoma" w:ascii="Tahoma" w:hAnsi="Tahoma"/>
          <w:iCs/>
          <w:sz w:val="22"/>
          <w:szCs w:val="22"/>
        </w:rPr>
        <w:t>Deputada Estadual Maria Lúcia Amary.</w:t>
      </w:r>
    </w:p>
    <w:p>
      <w:pPr>
        <w:pStyle w:val="TextBodyIndent"/>
        <w:ind w:lef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maio de 2015.</w:t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NIZETE PLÍNIO ANTONIO DE MORAE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NIZETE CARTEIRO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5/05/2015 - 19:27:40 03693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0:15:00Z</dcterms:created>
  <dc:creator>cpd</dc:creator>
  <dc:description/>
  <cp:keywords/>
  <dc:language>en-US</dc:language>
  <cp:lastModifiedBy>joselene</cp:lastModifiedBy>
  <cp:lastPrinted>2015-05-28T17:21:00Z</cp:lastPrinted>
  <dcterms:modified xsi:type="dcterms:W3CDTF">2015-05-28T20:21:00Z</dcterms:modified>
  <cp:revision>4</cp:revision>
  <dc:subject/>
  <dc:title>MOÇÃO Nº 130/2015</dc:title>
</cp:coreProperties>
</file>