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7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que regulamente a Lei 5.563/2022 que institui o uso do "Cordão de Girassol" como instrumento auxiliar de orientação para identificação de pessoas com deficiências ocultas no âmbito da Estância Turística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Lei é de extrema importância para garantir o bem-estar, a inclusão e os direitos dessa parcela da população. Deficiências ocultas afetam a forma como uma pessoa percebe e interage com o mundo ao seu redor. Portanto, é fundamental que haja medidas específicas para apoiar e orientar essas pessoas em suas necessidades particular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5/2023 - 11:15 8017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6T17:18:00Z</dcterms:modified>
  <cp:revision>25</cp:revision>
  <dc:subject/>
  <dc:title/>
</cp:coreProperties>
</file>