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16/2015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  <w:t>De Pesar pelo falecimento da estimada senhora Lenita Maraccini</w:t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11 de Maio de 2015, aos 81 anos de idade, a estimada Senhora LENITA MARACCINI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DONIZETE PLÍNIO ANTONIO DE MORAES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LENITA MARACCINI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15 de maio de 2015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DONIZETE PLÍNIO ANTONIO DE MORAES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5/2015 - 17:19:19 03408/2015/LES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ua Professor Joaquim de Oliveira, 126, Centro, São Roque - SP</w:t>
      </w:r>
    </w:p>
    <w:p>
      <w:pPr>
        <w:pStyle w:val="Normal"/>
        <w:ind w:right="7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20:22:00Z</dcterms:created>
  <dc:creator>cpd</dc:creator>
  <dc:description/>
  <cp:keywords/>
  <dc:language>en-US</dc:language>
  <cp:lastModifiedBy>cpd</cp:lastModifiedBy>
  <cp:lastPrinted>2015-05-15T17:23:00Z</cp:lastPrinted>
  <dcterms:modified xsi:type="dcterms:W3CDTF">2015-05-15T20:23:00Z</dcterms:modified>
  <cp:revision>3</cp:revision>
  <dc:subject/>
  <dc:title>MOÇÃO Nº 116/2015</dc:title>
</cp:coreProperties>
</file>