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1"/>
      <w:r>
        <w:rPr>
          <w:sz w:val="28"/>
          <w:szCs w:val="28"/>
        </w:rPr>
        <w:t>Portaria Nº 84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6/05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ispõe sobre afastamento para tratamento de saúde à servidora Luana Fernanda Duarte, Agente de Operações II, lotada na Coordenadoria Administrativa, por 14(quatorze) dias a partir de 25/05/20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  <w:bookmarkStart w:id="2" w:name="OLE_LINK6"/>
      <w:bookmarkStart w:id="3" w:name="OLE_LINK6"/>
      <w:bookmarkEnd w:id="3"/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/>
          <w:caps/>
          <w:szCs w:val="24"/>
        </w:rPr>
        <w:t>rafael tanzi de araúj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00"/>
        <w:ind w:right="0" w:firstLine="3402"/>
        <w:rPr>
          <w:szCs w:val="24"/>
        </w:rPr>
      </w:pPr>
      <w:r>
        <w:rPr>
          <w:b/>
          <w:szCs w:val="24"/>
        </w:rPr>
        <w:t>Art. 1º</w:t>
        <w:tab/>
      </w:r>
      <w:r>
        <w:rPr>
          <w:szCs w:val="24"/>
        </w:rPr>
        <w:t>Fica concedido afastamento para tratamento de saúde à servidora Luana Fernanda Duarte, Agente de Operações II, lotada na Coordenadoria Administrativa, por 14 (quatorze) dias, a partir de 25/05/2023 (25/05/2023 a 07/06/2023), conforme atestado médico em anex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 2º</w:t>
      </w:r>
      <w:r>
        <w:rPr>
          <w:rFonts w:cs="Arial" w:ascii="Arial" w:hAnsi="Arial"/>
          <w:szCs w:val="24"/>
        </w:rPr>
        <w:tab/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26 de maio de 2023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rafael tanzi de araúj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elly Tashir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tora Geral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bookmarkStart w:id="4" w:name="_Hlk60931044"/>
      <w:r>
        <w:rPr>
          <w:rFonts w:cs="Arial" w:ascii="Arial" w:hAnsi="Arial"/>
          <w:b/>
          <w:sz w:val="16"/>
          <w:szCs w:val="16"/>
        </w:rPr>
        <w:t>PROTOCOLO Nº CETSR 26/05/2023 - 10:54 8103/2023</w:t>
      </w:r>
      <w:bookmarkEnd w:id="4"/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gance">
    <w:altName w:val="Calibri"/>
    <w:charset w:val="00"/>
    <w:family w:val="script"/>
    <w:pitch w:val="variable"/>
  </w:font>
  <w:font w:name="SheerElegance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simone</cp:lastModifiedBy>
  <cp:lastPrinted>2015-01-05T12:38:00Z</cp:lastPrinted>
  <dcterms:modified xsi:type="dcterms:W3CDTF">2023-05-26T14:05:00Z</dcterms:modified>
  <cp:revision>23</cp:revision>
  <dc:subject/>
  <dc:title>(PROPOSITURA) Nº (SEQUENCIA)-L</dc:title>
</cp:coreProperties>
</file>