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tirada de entulhos próximo à Rua Ametista, nº 52, no Parque Aliança, atrás da área de tratamento de esgoto da Sabesp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referida localidade há muitos detritos espalhados: restos de construções, mato e lixo. A situação leva risco à incolumidade pública, uma vez que esses tipos de materiais trazem risco de infestação de animais nocivos à saúde, além de dificuldade na mobilidade loca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5/2023 - 16:37 797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6T14:38:00Z</dcterms:modified>
  <cp:revision>13</cp:revision>
  <dc:subject/>
  <dc:title/>
</cp:coreProperties>
</file>