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enedito Nelson da Roch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Maio de 2015, aos 66 anos de idade, o estimado senhor BENEDITO NELSON D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NELSON D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oembloco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  <w:t>Rua Santa Rosalina, nº 232, Jardim Villaça, São Roque-SP. CEP 18135-390</w:t>
      </w:r>
    </w:p>
    <w:p>
      <w:pPr>
        <w:pStyle w:val="Textoembloco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5 - 11:25:47 033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8:00Z</dcterms:created>
  <dc:creator>cpd</dc:creator>
  <dc:description/>
  <cp:keywords/>
  <dc:language>en-US</dc:language>
  <cp:lastModifiedBy>cpd</cp:lastModifiedBy>
  <cp:lastPrinted>2015-05-15T11:41:00Z</cp:lastPrinted>
  <dcterms:modified xsi:type="dcterms:W3CDTF">2015-05-15T14:49:00Z</dcterms:modified>
  <cp:revision>13</cp:revision>
  <dc:subject/>
  <dc:title>MOÇÃO Nº 115/2015</dc:title>
</cp:coreProperties>
</file>