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8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r. José Manoel Alve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9 de maio de 2015, aos 75 anos de idade, o estimado Senhor JOSÉ MANOEL ALVES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JOSÉ MANOEL ALV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1 de mai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5/2015 - 18:27:29 03226/2015   /cmj-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27:00Z</dcterms:created>
  <dc:creator>cpd</dc:creator>
  <dc:description/>
  <cp:keywords/>
  <dc:language>en-US</dc:language>
  <cp:lastModifiedBy>cpd</cp:lastModifiedBy>
  <dcterms:modified xsi:type="dcterms:W3CDTF">2015-05-11T21:28:00Z</dcterms:modified>
  <cp:revision>3</cp:revision>
  <dc:subject/>
  <dc:title>MOÇÃO Nº 108/2015</dc:title>
</cp:coreProperties>
</file>