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cinco de mai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. Ausentes os Vereadores Marcos Roberto Martins Arruda, Membro;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2/2023 ao Requerimento Nº 6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64/2023 - Solicita informações a respeito de obra de arte de autoria da artista plástica Cecília Arruda, removida do portal da cidade durante obra de refor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83/2023 ao Projeto de Lei Nº 26/2023-E e Mensagem Aditiva nº01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3 - Cria novas vagas para beneficiários do Programa Frente Emergencial de Trabalho Temporário – FETT, direcionadas aos coletores e separadores da Cooper-Sol - Cooperativa Solidária de Coletores e Separadores de Material Reciclável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4/2023 ao Projeto de Lei Nº 3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3 - Institui, no âmbito do município de São Roque, o mês "Abril Verde", dedicado à conscientização sobre segurança e saúde n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5/2023 ao Projeto de Lei Nº 4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6/2023 - Altera a redação do §1º do artigo 3º da Lei nº 4.682, de 27 de junho de 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25T20:13:00Z</dcterms:modified>
  <cp:revision>40</cp:revision>
  <dc:subject/>
  <dc:title/>
</cp:coreProperties>
</file>