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5495" cy="228600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07/2015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ão à Polícia Civil pela bem sucedida operação policial realizada em 28 de Abril de 2015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Numa operação conjunta entre a Polícia Civil e a Guarda Municipal de São Roque, foi desmantelada uma quadrilha que agia na região praticando roubos de chácaras, de veículos e de coletivos, em São Roque e municípios vizinhos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operação, realizada no dia 28 de Abril, no Bairro do Carmo e em Canguera, resultou em 3 prisões em flagrante, sendo apreendidas armas de fogo, munições de vários calibres e na condução de menores envolvidos com a quadrilha à Delegacia de Polícia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trabalho da Polícia Civil em nosso município é digno de nota. Tanto é verdade que recorrentemente são aprovadas diversas moções nesta Casa em reconhecimento ao profissionalismo e à dedicação desses valorosos servidores públicos. E é nesse mesmo sentido que se apresenta essa propositura que objetiva reconhecer uma vez mais o eficiente trabalho das forças de segurança do Município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FLÁVIO ANDRADE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Polícia Civil pela bem sucedida operação policial realizada em 28 de Abril de 2015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elegado Dr. Marcelo Sampaio Pontes, aos investigadores Márcio Henrique de Souza Campos, Felipe Miotti Wiesel, Raphael Szabo, e Ivan José de Moraes, e aos Escrivãos José Renato de Moraes Antiquera e Anderson Prado Góes.</w:t>
      </w:r>
    </w:p>
    <w:p>
      <w:pPr>
        <w:pStyle w:val="TextBodyIndent"/>
        <w:spacing w:lineRule="auto" w:line="240" w:before="120" w:after="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maio de 2015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ÁVIO ANDRADE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5 - 13:39:45 03179/2015/les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2:00Z</dcterms:created>
  <dc:creator>cpd</dc:creator>
  <dc:description/>
  <cp:keywords/>
  <dc:language>en-US</dc:language>
  <cp:lastModifiedBy>cpd</cp:lastModifiedBy>
  <cp:lastPrinted>2015-06-01T16:15:00Z</cp:lastPrinted>
  <dcterms:modified xsi:type="dcterms:W3CDTF">2015-06-01T19:15:00Z</dcterms:modified>
  <cp:revision>6</cp:revision>
  <dc:subject/>
  <dc:title>MOÇÃO Nº 107/2015</dc:title>
</cp:coreProperties>
</file>