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635</wp:posOffset>
            </wp:positionV>
            <wp:extent cx="26123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Ricardo Itagiba Budemberg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Maio de 2015, aos 63 anos de idade, o estimado Senhor RICARDO ITAGIBA BUDEMBERG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 e MARCOS AUGUSTO ISSA HENRIQUES DE ARAÚJO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RICARDO ITAGIBA BUDEMBERG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787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ONIZETE PLÍNIO A.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UTO ISSA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Epaminondas de Oliveira nº 160, Centro, São Roque-SP. CEP 18130-5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08:25:06 030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02:00Z</dcterms:created>
  <dc:creator>cpd</dc:creator>
  <dc:description/>
  <cp:keywords/>
  <dc:language>en-US</dc:language>
  <cp:lastModifiedBy>cpd</cp:lastModifiedBy>
  <dcterms:modified xsi:type="dcterms:W3CDTF">2015-05-11T22:05:00Z</dcterms:modified>
  <cp:revision>3</cp:revision>
  <dc:subject/>
  <dc:title>MOÇÃO Nº 106/2015</dc:title>
</cp:coreProperties>
</file>