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03/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sz w:val="24"/>
        </w:rPr>
      </w:pPr>
      <w:r>
        <w:rPr>
          <w:rFonts w:cs="Arial" w:ascii="Arial" w:hAnsi="Arial"/>
          <w:sz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Agentes Controladores de Vetores do Município pelos relevantes trabalhos desenvolvidos no combate à proliferação da deng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 Estado de São Paulo enfrenta uma verdadeira epidemia de dengue. De Janeiro até o meados de Abril, mais de 401.000 pessoas foram infectadas com a doença. A vizinha Sorocaba é uma das cidades com maior número de casos de doença no Brasil. Só naquele município, são mais de 48.600 casos registrados, ou seja, mais de 7% da população com a doenç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Também em São Roque (localizada a pouco mais de 40 km de Sorocaba) são registrados números elevados da doença. Até 23 de Abril, eram 354 casos registrados. Apesar do elevado número, ele representa menos de 0,5% da população da cidade, o que denota que, embora preocupante seja a quantidade de registros, existe um trabalho sério de controle que evita a proliferação da causa da epidemi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Esse valoroso trabalho é desenvolvido por uma séria e competente equipe de Agentes Controladores de Vetores, servidores públicos municipais que, diariamente, vão às ruas em busca de possíveis focos de proliferação do </w:t>
      </w:r>
      <w:r>
        <w:rPr>
          <w:i/>
          <w:sz w:val="22"/>
          <w:szCs w:val="22"/>
        </w:rPr>
        <w:t xml:space="preserve">Aedes aegypti, </w:t>
      </w:r>
      <w:r>
        <w:rPr>
          <w:sz w:val="22"/>
          <w:szCs w:val="22"/>
        </w:rPr>
        <w:t>mosquito transmissor da doença. Essa pequena equipe de servidores tem feito um verdadeiro “arrastão” pelas ruas da cidade no combate à dengue. O trabalho desses servidores é digno de nota e reconhecimento pela Câmara Municipal, motivo pelo qual a presente Moção se faz necessári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s Agentes Controladores de Vetores do Município pelos relevantes trabalhos desenvolvidos no combate à proliferação da dengu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Chefe de Serviços de Controle de Zooneses, Senhor Marcos de Ambrosis Pinheiro Mach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4 de mai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4/05/2015 - 17:36:25 02972/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1:00Z</dcterms:created>
  <dc:creator>cpd</dc:creator>
  <dc:description/>
  <cp:keywords/>
  <dc:language>en-US</dc:language>
  <cp:lastModifiedBy>cpd</cp:lastModifiedBy>
  <cp:lastPrinted>2015-05-07T12:10:00Z</cp:lastPrinted>
  <dcterms:modified xsi:type="dcterms:W3CDTF">2015-05-07T15:10:00Z</dcterms:modified>
  <cp:revision>3</cp:revision>
  <dc:subject/>
  <dc:title>MOÇÃO Nº 103/2015</dc:title>
</cp:coreProperties>
</file>