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planejamento e meio ambiente, poda e corte de árvore na Rua Monsenhor, conforme pedido realizado pelo protocolo 5843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843/2023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5:15 637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